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Je scratch werk opslaan</w:t>
      </w:r>
    </w:p>
    <w:p>
      <w:pPr>
        <w:pStyle w:val="Heading1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Heb je iets gemaakt en wil je daar thuis aan verder werken?</w:t>
      </w:r>
    </w:p>
    <w:p>
      <w:pPr>
        <w:pStyle w:val="Normal"/>
        <w:rPr>
          <w:lang w:val="nl-NL"/>
        </w:rPr>
      </w:pPr>
      <w:r>
        <w:rPr>
          <w:lang w:val="nl-NL"/>
        </w:rPr>
        <w:t>Of misschien wil je het aan iemand laten zien?</w:t>
      </w:r>
    </w:p>
    <w:p>
      <w:pPr>
        <w:pStyle w:val="Normal"/>
        <w:rPr>
          <w:lang w:val="nl-NL"/>
        </w:rPr>
      </w:pPr>
      <w:r>
        <w:rPr>
          <w:lang w:val="nl-NL"/>
        </w:rPr>
        <w:t>Zo kan je dat doen 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urf naar scratch.mit.edu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 “Word Scratcher”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74930</wp:posOffset>
            </wp:positionV>
            <wp:extent cx="4618990" cy="198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kies je gebruikersnaam en een wachtwoord. Zorg dat je ze goed onthoudt!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2530</wp:posOffset>
            </wp:positionH>
            <wp:positionV relativeFrom="paragraph">
              <wp:posOffset>74930</wp:posOffset>
            </wp:positionV>
            <wp:extent cx="2648585" cy="198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Vul je geboorte datum in en het land waarin je woont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635</wp:posOffset>
            </wp:positionV>
            <wp:extent cx="2648585" cy="198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Vul je email adres in. Dat email adres zal je nodig hebben als je je wachtwoord bent verget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elkom bij Scratch online!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a nu terug naar de Scratch op je computer en open je werk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 “publiceren”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 “Dit project online zetten zodat anderen het kunnen bekijken ...”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4145" cy="3066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Vul de naam in die je daarnet hebt ingevuld, en ook het wachtwoord en andere gegevens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6930" cy="2291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ls alles goed is, verschijnt dit kadertje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5195" cy="10680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Surf naar scratch.mit.edu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 “inloggen” en geef je naam en wachtwoord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7960" cy="1765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Klik op je naam en dan op “Mijn projecten”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3680" cy="19551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je zal je je project zien bovenaan de lijst. Klik op de link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0505" cy="2247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Je ziet nu je eigen project. Kijk naar de adres balk bovenaan je browser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4625" cy="28682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nthou het adres goed, ook met alle cijfertjes! Als je dat adres aan iemand doorgeeft kunnen zij jouw project zien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39:53Z</dcterms:created>
  <dc:creator>Bart Huylebroeck</dc:creator>
  <dc:description/>
  <dc:language>en-US</dc:language>
  <cp:lastModifiedBy/>
  <cp:revision>0</cp:revision>
  <dc:subject/>
  <dc:title/>
</cp:coreProperties>
</file>